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10660</wp:posOffset>
            </wp:positionH>
            <wp:positionV relativeFrom="margin">
              <wp:posOffset>-660400</wp:posOffset>
            </wp:positionV>
            <wp:extent cx="1050290" cy="63055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757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595"/>
        <w:gridCol w:w="595"/>
        <w:gridCol w:w="595"/>
        <w:gridCol w:w="557"/>
        <w:gridCol w:w="5528"/>
        <w:gridCol w:w="567"/>
      </w:tblGrid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u w:val="single"/>
              </w:rPr>
              <w:t>Hirseauflauf - 8 P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u w:val="single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4"/>
                <w:u w:val="single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4"/>
                <w:u w:val="single"/>
                <w:lang w:val="de-AT"/>
              </w:rPr>
              <w:t>Narastek iz prosa - 8 porcij</w:t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 xml:space="preserve">0,25 kg Hirse, doppelte Menge Wasser, 0,1 kg Mais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 xml:space="preserve">0,3 kg Bergkäse, 0,5 St. Paprika rot, 0,5 St. Paprika grün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,5 St. Paprika gelb, 4 St. Tomaten, 0,1 kg Zwiebel, 2 Eier, ½ Bund Basilikum, Salz, Pfeffer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 xml:space="preserve">0,25 kg prosa, dvojna količina vode, 0,1 kg koruze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 xml:space="preserve">0,3 kg sira, polovica rdeče paprike, polovica zelene paprike, polovica rumene paprike, 4 paradižniki, 0,1 kg čebule, 2 jajci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ar vejic bazilike, sol, poper</w:t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Hirse abme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Zmeri pros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u w:val="single"/>
                <w:lang w:val="sl-SI"/>
              </w:rPr>
              <w:t>2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Hirse aufkochen und ausdünst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Zavri proso, duš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Hirse auskühl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Ohlad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Käse reib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Naribaj si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Gemüse in feine Würfel schneiden (brunoise)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Zelenjavo nareži na fine kocke (brunoise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Basilikum fein schneid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Na fino nareži bazilik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Alle Zutaten zur Hirse dazurühr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se sestavine dodaj prosu – dobro premešaj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8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In eine befette Auflaufform geb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so daj v namazan model za narastk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9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Bei 180 °C back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Peci pri 180 °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u w:val="single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Body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sectPr>
      <w:headerReference w:type="default" r:id="rId3"/>
      <w:type w:val="nextPage"/>
      <w:pgSz w:orient="landscape" w:w="16838" w:h="11906"/>
      <w:pgMar w:left="1418" w:right="1418" w:gutter="0" w:header="284" w:top="41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EL1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/>
    </w:pPr>
    <w:r>
      <w:rPr>
        <w:rFonts w:cs="Arial" w:ascii="Arial" w:hAnsi="Arial"/>
        <w:lang w:val="sl-SI"/>
      </w:rPr>
      <w:t>Selbstständige warme Speisen</w:t>
      <w:tab/>
      <w:tab/>
      <w:tab/>
      <w:tab/>
      <w:tab/>
      <w:tab/>
      <w:tab/>
      <w:t>samostojne tople je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EL1 Serif" w:hAnsi="EEL1 Serif" w:cs="EEL1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54:00Z</dcterms:created>
  <dc:creator>M</dc:creator>
  <dc:description/>
  <cp:keywords/>
  <dc:language>en-US</dc:language>
  <cp:lastModifiedBy>Andrea Amrus-Einspieler</cp:lastModifiedBy>
  <cp:lastPrinted>2024-11-09T08:18:00Z</cp:lastPrinted>
  <dcterms:modified xsi:type="dcterms:W3CDTF">2024-11-09T07:18:00Z</dcterms:modified>
  <cp:revision>4</cp:revision>
  <dc:subject/>
  <dc:title>Kalte Vorspeisen</dc:title>
</cp:coreProperties>
</file>