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de-DE"/>
        </w:rPr>
      </w:pPr>
      <w:r>
        <w:rPr>
          <w:lang w:eastAsia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37330</wp:posOffset>
            </wp:positionH>
            <wp:positionV relativeFrom="margin">
              <wp:posOffset>-355600</wp:posOffset>
            </wp:positionV>
            <wp:extent cx="1050290" cy="63055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757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595"/>
        <w:gridCol w:w="595"/>
        <w:gridCol w:w="6545"/>
      </w:tblGrid>
      <w:tr>
        <w:trPr/>
        <w:tc>
          <w:tcPr>
            <w:tcW w:w="6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Kürbiskernbrötchen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sl-SI"/>
              </w:rPr>
              <w:t>Kruhki z bučnimi semeni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AT"/>
              </w:rPr>
              <w:t>Germtei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Dampfl: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 30 g Germ, ½ KL Zucker, 1 EL Mehl, 5 EL Mil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Germteig: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 300 g glattes Weizenmehl, 100 g Weizenvollkornmehl, 250 ml Milch, 100 g Kürbiskerne, 1 TL Salz, 1 EL Kürbiskernöl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2 EL Öl, 1 Ei, 1 KL Zucker + Dampfl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Kvašeno test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Kvasec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30 g kvasa, ½ žličke sladkorja, 1 žlica mok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 žlic mle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Kvašeno testo: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00 g pšenične moke, 100 g pšenične polnovredne moke, 250 ml mleka, 100 g bučnih semen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 žlička soli, 1 žlica bučnega olja, 2 žlici olja, 1 jajc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žlička sladkorja in kvasec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Zum Bestreichen: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 1 Ei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namazati:</w:t>
            </w:r>
            <w:r>
              <w:rPr>
                <w:rFonts w:cs="Arial" w:ascii="Arial" w:hAnsi="Arial"/>
                <w:sz w:val="22"/>
                <w:szCs w:val="22"/>
              </w:rPr>
              <w:t xml:space="preserve"> 1 jajce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Zum Bestreuen: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 gehackte Kürbiskerne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Za potresti: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sesekljana bučna semena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4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54"/>
        <w:gridCol w:w="595"/>
        <w:gridCol w:w="1190"/>
        <w:gridCol w:w="557"/>
        <w:gridCol w:w="5393"/>
        <w:gridCol w:w="59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pfl herstell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i kvasec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AT"/>
              </w:rPr>
              <w:t>2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mpfl warm gehen lass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usti na toplem vzhajati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3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rbiskerne fein hacken oder mit dem Stabmixer zerkleiner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ekljaj bučna semena ali jih zdrobi s paličnim mešalcem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4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 allen Zutaten einen Germteig herstellen, mit Mehl leicht bestäuben, mit Geschirrtuch abdeck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i kvašeno testo, rahlo pomokaj, pokrij s prtičom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AT"/>
              </w:rPr>
              <w:t>5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rmteig warm gehen lass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usti na toplem vzhajati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6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teig in der Schüssel kurz durchkneten, i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g schwere Stücke </w:t>
            </w:r>
            <w:r>
              <w:rPr>
                <w:rFonts w:cs="Arial" w:ascii="Arial" w:hAnsi="Arial"/>
                <w:sz w:val="22"/>
                <w:szCs w:val="22"/>
                <w:lang w:val="de-AT"/>
              </w:rPr>
              <w:t>teilen, zu beliebigen Brötchenformen ausarbeiten, mit Abstand auf ein vorbereitetes Backblech setzen, mit Ei bestreichen, mit gehackten Kürbiskernen bestreu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Kvašeno testo kratko pregneti v skledi, iztehtaj 25 g težke kose, oblikuj poljubne kruhke in jih položi na pripravljen pekač – vmes pusti malo prostora, namaži z jajcem, potresi s sesekljanimi bučnimi semeni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AT"/>
              </w:rPr>
              <w:t>7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arm gehen lassen – um 1/3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usti vzhajati, da narastejo za 1/3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AT"/>
              </w:rPr>
              <w:t>8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AT"/>
              </w:rPr>
              <w:t>Im vorgeheizten Backrohr bei 200 °C backen – Brötchen öfters mit Wasser besprühen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>Peci v segreti pečici pri 200 °C – kruhke vedno spet poškropi z vodo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u w:val="single"/>
                <w:lang w:val="de-AT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  <w:lang w:val="de-AT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drawing>
                <wp:inline distT="0" distB="0" distL="0" distR="0">
                  <wp:extent cx="3036570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49301" r="54958" b="18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4"/>
      <w:type w:val="nextPage"/>
      <w:pgSz w:orient="landscape" w:w="16838" w:h="11906"/>
      <w:pgMar w:left="1418" w:right="1418" w:gutter="0" w:header="284" w:top="41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EL1 Serif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 Diverses                                                                                                                                                                                                                                                  19 Raz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rFonts w:ascii="Tms Rmn;Times New Roman" w:hAnsi="Tms Rmn;Times New Roman" w:cs="Tms Rmn;Times New Roman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EL1 Serif" w:hAnsi="EEL1 Serif" w:cs="EEL1 Serif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59:00Z</dcterms:created>
  <dc:creator>M</dc:creator>
  <dc:description/>
  <cp:keywords/>
  <dc:language>en-US</dc:language>
  <cp:lastModifiedBy>Andrea Amrus-Einspieler</cp:lastModifiedBy>
  <cp:lastPrinted>2015-04-28T14:05:00Z</cp:lastPrinted>
  <dcterms:modified xsi:type="dcterms:W3CDTF">2024-11-09T17:31:00Z</dcterms:modified>
  <cp:revision>7</cp:revision>
  <dc:subject/>
  <dc:title>Kalte Vorspeisen</dc:title>
</cp:coreProperties>
</file>